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6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Очилова Насима Насрулло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3.2025 года, в 14 час. 10 мин. на 67 км автодороги Сургут – Нижневартовск, в Сургутском районе ХМАО-Югры, Очилов Н.Н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 встречного движения на мосту. В отношении Очилова Н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лов Н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Очилова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Очилова Н.Н. в совершении правонарушения подтверждается материалами дела: протоколом от 08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8.03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Очилова Н.Н. в которых он не отрицает факт совершения правонарушения; письменными объяснениями свидетеля Ф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Очилова Н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Очилова Н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Очилова Н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Очилова Н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Очилова Насима Насрулло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color w:val="000000"/>
          <w:sz w:val="28"/>
          <w:szCs w:val="28"/>
        </w:rPr>
        <w:t>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49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